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both"/>
        <w:rPr/>
      </w:pPr>
      <w:r>
        <w:rPr>
          <w:rFonts w:eastAsia="MS Mincho;ＭＳ 明朝"/>
          <w:color w:val="000000"/>
        </w:rPr>
        <w:t>Demonstrativo de compras efetuadas e dos serviços contratados pela SUB-PR, relativo ao mês de SETEMBRO/2019 de acordo com o artigo 16 da Lei Federal 8.666/93 e artigo 116 L.O.M.S.P.</w:t>
      </w:r>
    </w:p>
    <w:p>
      <w:pPr>
        <w:pStyle w:val="Normal"/>
        <w:ind w:right="-48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NE/19</w:t>
        <w:tab/>
        <w:t>Fornecedor/Objeto</w:t>
        <w:tab/>
        <w:tab/>
        <w:tab/>
        <w:tab/>
        <w:tab/>
        <w:t xml:space="preserve">         Tipo</w:t>
        <w:tab/>
        <w:t xml:space="preserve">                            P. Total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RVIÇOS</w:t>
      </w:r>
    </w:p>
    <w:p>
      <w:pPr>
        <w:pStyle w:val="Normal"/>
        <w:ind w:right="-4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1492</w:t>
        <w:tab/>
        <w:t>Macor Engenharia Construções e ComércioLtda.</w:t>
        <w:tab/>
        <w:tab/>
        <w:t>G</w:t>
        <w:tab/>
        <w:t xml:space="preserve">                      227.491,2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Serv. de limpeza MEC. de galerias/córregos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e canais, jurisdição desta Subprefeitura. ATA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2102</w:t>
        <w:tab/>
        <w:t xml:space="preserve">Nova Start Fone Telecomunicações EIRELI </w:t>
        <w:tab/>
        <w:tab/>
        <w:t>G</w:t>
        <w:tab/>
        <w:t xml:space="preserve">                             191,1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Contr. empresa p/manutenção na rede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 telefonia dos CT desta subprefeitura - REAJ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2157</w:t>
        <w:tab/>
        <w:t xml:space="preserve">Prosseguir Fornecimento de mão de obra Efetiva Ltda.  </w:t>
        <w:tab/>
        <w:t>G</w:t>
        <w:tab/>
        <w:t xml:space="preserve">                          2.577,8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Contr. de empresa p/limpeza das unidades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sta Subprefeitura - PE 05/2017. REAJ./19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2174</w:t>
        <w:tab/>
        <w:t>Prosseguir Fornecimento de mão de obra Efetiva Ltda.</w:t>
        <w:tab/>
        <w:t>G</w:t>
        <w:tab/>
        <w:t xml:space="preserve">                             425,19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Contr. de empresa p/limpeza das unid.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ons.Tutelares desta Sub-PR - PE 05/2017 - REAJ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2265</w:t>
        <w:tab/>
        <w:t>Macor Engenharia Construções e Comércio Ltda.</w:t>
        <w:tab/>
        <w:tab/>
        <w:t>G</w:t>
        <w:tab/>
        <w:t xml:space="preserve">                          7.210,3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Conser. de pavimentos viários. COMPLEMENTA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NOTA DE EMPENHO Nº 3.915/2019.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2271</w:t>
        <w:tab/>
        <w:t>Macor Engenharia Construções e Comércio Ltda.</w:t>
        <w:tab/>
        <w:tab/>
        <w:t>G</w:t>
        <w:tab/>
        <w:t xml:space="preserve">                        82.325,1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Conservação de pavimentos viários </w:t>
      </w:r>
    </w:p>
    <w:p>
      <w:pPr>
        <w:pStyle w:val="Normal"/>
        <w:ind w:right="-48" w:firstLine="709"/>
        <w:rPr/>
      </w:pPr>
      <w:r>
        <w:rPr>
          <w:rFonts w:eastAsia="MS Mincho;ＭＳ 明朝"/>
          <w:color w:val="000000"/>
        </w:rPr>
        <w:t>- tapa buraco - PE nº 04/SPPR/2013.</w:t>
        <w:tab/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2380</w:t>
        <w:tab/>
        <w:t xml:space="preserve">Murilo de Lima Torcatti </w:t>
        <w:tab/>
        <w:tab/>
        <w:tab/>
        <w:tab/>
        <w:t xml:space="preserve"> </w:t>
        <w:tab/>
        <w:t>G</w:t>
        <w:tab/>
        <w:t xml:space="preserve">                        29.507,71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Contr. direta/DLl, na Pça.  R. Ernesto Botoni,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altura nº 740 –  Distr. Perus – S. Paulo/SP.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2505</w:t>
        <w:tab/>
        <w:t>MC Engenharia e Construções Ltda.</w:t>
        <w:tab/>
        <w:tab/>
        <w:tab/>
        <w:tab/>
        <w:t>G</w:t>
        <w:tab/>
        <w:t xml:space="preserve">                   1.287.493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Serv. obras de drenagem  Av. Fellipo Sturba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>Loteamento Vedolin - TP 02/SUB-PR/19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2598</w:t>
        <w:tab/>
        <w:t xml:space="preserve">Nelcir Gerez Nogueró  </w:t>
        <w:tab/>
        <w:tab/>
        <w:t xml:space="preserve"> </w:t>
        <w:tab/>
        <w:tab/>
        <w:tab/>
        <w:t>G</w:t>
        <w:tab/>
        <w:t xml:space="preserve">                             768,4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Locação de imóvel situado a R. Padre Manoel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ampelo, 156 - Perus (CT Perus) – Reaj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3553</w:t>
        <w:tab/>
        <w:t>Seal Segurança Alternativa Eireli</w:t>
        <w:tab/>
        <w:tab/>
        <w:t xml:space="preserve"> </w:t>
        <w:tab/>
        <w:tab/>
        <w:t>G</w:t>
        <w:tab/>
        <w:t xml:space="preserve">                          5.413,8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Prest.serviço vig/seg.patr.desarmada p/esta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ubprefeitura/Un.Supr./SLP/STM-REAJ. – P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84222</w:t>
        <w:tab/>
        <w:t>Voluetria Construções e Serviços Ltda.</w:t>
        <w:tab/>
        <w:t xml:space="preserve"> </w:t>
        <w:tab/>
        <w:tab/>
        <w:t>G</w:t>
        <w:tab/>
        <w:t xml:space="preserve">                        95.099,1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Serv. de constr. de praça na R. Barretos,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Res.Sol Nascente - CONVITE 01/SUB-PR/2019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7994</w:t>
        <w:tab/>
        <w:t xml:space="preserve">Servidores da Subprefeitura Perus – Aux. Refeição </w:t>
        <w:tab/>
        <w:tab/>
        <w:t>O</w:t>
        <w:tab/>
        <w:t xml:space="preserve">                        45.171,19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Pagto. do Aux. Refeição - servidores desta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ubprefeitura Perus/Anhang. (RPPS)-Set./19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8006</w:t>
        <w:tab/>
        <w:t xml:space="preserve">Servidores da Subprefeitura Perus – Aux. Refeição </w:t>
        <w:tab/>
        <w:tab/>
        <w:t>O</w:t>
        <w:tab/>
        <w:t xml:space="preserve">                          8.970,91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Pagto. do Aux.Refeição - servidores desta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ubprefeitura Perus/Anhang. (RGPS)-Set./19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8023</w:t>
        <w:tab/>
        <w:t xml:space="preserve">Servidores da Subprefeitura Perus – Aux. Refeição </w:t>
      </w:r>
      <w:bookmarkStart w:id="0" w:name="OLE_LINK1"/>
      <w:r>
        <w:rPr>
          <w:rFonts w:eastAsia="MS Mincho;ＭＳ 明朝"/>
          <w:color w:val="000000"/>
        </w:rPr>
        <w:tab/>
        <w:tab/>
        <w:t>O</w:t>
        <w:tab/>
        <w:t xml:space="preserve">                        33.176,9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Pagto.do Vale Aliment. - servidores desta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ubprefeitura Perus/Anhang. (RPPS) – Set./19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8037</w:t>
        <w:tab/>
        <w:t>Servidores da Subprefeitura Perus – Aux. Refeição</w:t>
        <w:tab/>
        <w:tab/>
        <w:t>O</w:t>
        <w:tab/>
        <w:t xml:space="preserve">                          6.905,5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Pagto.do Vale Aliment. - servidores desta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ubprefeitura Perus/Anhang. (RGPS) – Set./19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8044</w:t>
        <w:tab/>
        <w:t>Volumetria Construções e Serviços Ltda.</w:t>
        <w:tab/>
        <w:tab/>
        <w:tab/>
        <w:t>O</w:t>
        <w:tab/>
        <w:t xml:space="preserve">                        19.890,4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Prest. Serv. Inst. de Playground em Praça Pública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R. Sorano, Jd. Adelfiore - Perus – S. Paulo/SP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8049</w:t>
        <w:tab/>
        <w:t xml:space="preserve">Servidores da Subprefeitura Perus – Aux. Transp. </w:t>
        <w:tab/>
        <w:tab/>
        <w:t>O</w:t>
        <w:tab/>
        <w:t xml:space="preserve">                        16.094,9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Pagto. Aux. Transp. dos servidores desta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ubprefeitura Perus/Anhang. (RPPS) – Set./19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8059</w:t>
        <w:tab/>
        <w:t>Servidores da Subprefeitura  Perus – Aux. Transp.</w:t>
        <w:tab/>
        <w:t xml:space="preserve"> </w:t>
        <w:tab/>
        <w:t>O</w:t>
        <w:tab/>
        <w:t xml:space="preserve">                          3.023,49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 xml:space="preserve">Pagto.do Aux. Transp. dos servidores desta </w:t>
        <w:tab/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ubprefeitura Perus/Anhang. (RGPS) – Set./19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8426</w:t>
        <w:tab/>
        <w:t xml:space="preserve">MRA Cartões e Medalhas Ltda. </w:t>
        <w:tab/>
        <w:tab/>
        <w:tab/>
        <w:tab/>
        <w:t>O</w:t>
        <w:tab/>
        <w:t xml:space="preserve">                        12.779,2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Prest.serviço p/confecção de Troféus/Medalhas,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/Taça Perus 2019 - PE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OTAL DE SERVIÇOS</w:t>
        <w:tab/>
        <w:tab/>
        <w:tab/>
        <w:tab/>
        <w:tab/>
        <w:t xml:space="preserve">                                           1.884.515,53</w:t>
      </w:r>
    </w:p>
    <w:p>
      <w:pPr>
        <w:pStyle w:val="Normal"/>
        <w:ind w:right="-4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COMPRAS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81848</w:t>
        <w:tab/>
        <w:t xml:space="preserve">Terrão Comércio e Representações Eireli </w:t>
        <w:tab/>
        <w:tab/>
        <w:tab/>
        <w:t>O</w:t>
        <w:tab/>
        <w:t xml:space="preserve">                          1.025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Aq. de açucar refinado amorfo/cristalino – </w:t>
      </w:r>
    </w:p>
    <w:p>
      <w:pPr>
        <w:pStyle w:val="Normal"/>
        <w:ind w:right="-478" w:firstLine="709"/>
        <w:rPr>
          <w:rFonts w:eastAsia="MS Mincho;ＭＳ 明朝"/>
        </w:rPr>
      </w:pPr>
      <w:r>
        <w:rPr>
          <w:rFonts w:eastAsia="MS Mincho;ＭＳ 明朝"/>
        </w:rPr>
        <w:t>demandas das Unid. desta Subprefeitura - ATA.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84155</w:t>
        <w:tab/>
        <w:t>Guarani Industria Comércio e Serviços Ltda.</w:t>
        <w:tab/>
        <w:tab/>
        <w:t>G</w:t>
        <w:tab/>
        <w:t xml:space="preserve">                       16.263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Aq. de Cimento, p/exe.obras/cons./reparos </w:t>
      </w:r>
    </w:p>
    <w:p>
      <w:pPr>
        <w:pStyle w:val="Normal"/>
        <w:ind w:right="-478" w:firstLine="709"/>
        <w:rPr>
          <w:rFonts w:eastAsia="MS Mincho;ＭＳ 明朝"/>
        </w:rPr>
      </w:pPr>
      <w:r>
        <w:rPr>
          <w:rFonts w:eastAsia="MS Mincho;ＭＳ 明朝"/>
        </w:rPr>
        <w:t>de galerias/praças desta Subprefeitura-ATA</w:t>
      </w:r>
    </w:p>
    <w:p>
      <w:pPr>
        <w:pStyle w:val="Normal"/>
        <w:ind w:right="-478" w:firstLine="70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87053</w:t>
        <w:tab/>
        <w:t>Dardour Tintas Comércio e Serviços Eireli</w:t>
        <w:tab/>
        <w:t xml:space="preserve"> </w:t>
        <w:tab/>
        <w:tab/>
        <w:t>O</w:t>
        <w:tab/>
        <w:t xml:space="preserve">                        2.537,96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Aq. direta de tintas p/manutenção e reparos </w:t>
      </w:r>
    </w:p>
    <w:p>
      <w:pPr>
        <w:pStyle w:val="Normal"/>
        <w:ind w:right="-478" w:firstLine="709"/>
        <w:rPr>
          <w:rFonts w:eastAsia="MS Mincho;ＭＳ 明朝"/>
        </w:rPr>
      </w:pPr>
      <w:r>
        <w:rPr>
          <w:rFonts w:eastAsia="MS Mincho;ＭＳ 明朝"/>
        </w:rPr>
        <w:t>dos próprios desta Subprefeitura - CE 24/19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87066</w:t>
        <w:tab/>
        <w:t xml:space="preserve">Davop Comercial Eireli </w:t>
        <w:tab/>
        <w:tab/>
        <w:tab/>
        <w:tab/>
        <w:tab/>
        <w:t>O</w:t>
        <w:tab/>
        <w:t xml:space="preserve">                        3.720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Aq. direta de tijolo - barro comum, p/demandas </w:t>
      </w:r>
    </w:p>
    <w:p>
      <w:pPr>
        <w:pStyle w:val="Normal"/>
        <w:ind w:right="-478" w:firstLine="709"/>
        <w:rPr>
          <w:rFonts w:eastAsia="MS Mincho;ＭＳ 明朝"/>
        </w:rPr>
      </w:pPr>
      <w:r>
        <w:rPr>
          <w:rFonts w:eastAsia="MS Mincho;ＭＳ 明朝"/>
        </w:rPr>
        <w:t>de CPO/STM desta Subprefeitura - CE 22/19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88584</w:t>
        <w:tab/>
        <w:t xml:space="preserve">Clayton Reis do Rego </w:t>
        <w:tab/>
        <w:t xml:space="preserve"> </w:t>
        <w:tab/>
        <w:tab/>
        <w:tab/>
        <w:tab/>
        <w:t>O</w:t>
        <w:tab/>
        <w:t xml:space="preserve">                        3.014,01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Aq. de Fechaduras, Torneiras, Tampa </w:t>
      </w:r>
    </w:p>
    <w:p>
      <w:pPr>
        <w:pStyle w:val="Normal"/>
        <w:ind w:right="-478" w:firstLine="709"/>
        <w:rPr>
          <w:rFonts w:eastAsia="MS Mincho;ＭＳ 明朝"/>
        </w:rPr>
      </w:pPr>
      <w:r>
        <w:rPr>
          <w:rFonts w:eastAsia="MS Mincho;ＭＳ 明朝"/>
        </w:rPr>
        <w:t>p/Sanitário/Kit instalação sanitário. CE 25/2019</w:t>
      </w:r>
    </w:p>
    <w:p>
      <w:pPr>
        <w:pStyle w:val="Normal"/>
        <w:ind w:right="-478" w:firstLine="70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88590</w:t>
        <w:tab/>
        <w:t xml:space="preserve">Fernanda Ramos Campos dos Anjos </w:t>
        <w:tab/>
        <w:tab/>
        <w:tab/>
        <w:t>O</w:t>
        <w:tab/>
        <w:t xml:space="preserve">                         700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 Aq. de Cadeados e Mictórios, p/manut. </w:t>
      </w:r>
    </w:p>
    <w:p>
      <w:pPr>
        <w:pStyle w:val="Normal"/>
        <w:ind w:right="-478" w:firstLine="709"/>
        <w:rPr>
          <w:rFonts w:eastAsia="MS Mincho;ＭＳ 明朝"/>
        </w:rPr>
      </w:pPr>
      <w:r>
        <w:rPr>
          <w:rFonts w:eastAsia="MS Mincho;ＭＳ 明朝"/>
        </w:rPr>
        <w:t>nas unidades desta Subprefeitura - CE 25/2019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88598</w:t>
        <w:tab/>
        <w:t xml:space="preserve">MBR Comércio de Materiais Ltda. </w:t>
        <w:tab/>
        <w:tab/>
        <w:tab/>
        <w:tab/>
        <w:t>O</w:t>
        <w:tab/>
        <w:t xml:space="preserve">                         595,7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Aq. de Kits de instalação de Vaso Sanitário </w:t>
      </w:r>
    </w:p>
    <w:p>
      <w:pPr>
        <w:pStyle w:val="Normal"/>
        <w:ind w:right="-478" w:firstLine="709"/>
        <w:rPr>
          <w:rFonts w:eastAsia="MS Mincho;ＭＳ 明朝"/>
        </w:rPr>
      </w:pPr>
      <w:r>
        <w:rPr>
          <w:rFonts w:eastAsia="MS Mincho;ＭＳ 明朝"/>
        </w:rPr>
        <w:t>e Mictório, p/esta Subprefeitura - CE 25/19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89407</w:t>
        <w:tab/>
        <w:t>João Romera Moreno Informática</w:t>
        <w:tab/>
        <w:tab/>
        <w:tab/>
        <w:tab/>
        <w:t>O</w:t>
        <w:tab/>
        <w:t xml:space="preserve">                      3.399,2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Aq. direta de café torrado/moido p/atender </w:t>
      </w:r>
    </w:p>
    <w:p>
      <w:pPr>
        <w:pStyle w:val="Normal"/>
        <w:ind w:right="-478" w:firstLine="709"/>
        <w:rPr>
          <w:rFonts w:eastAsia="MS Mincho;ＭＳ 明朝"/>
        </w:rPr>
      </w:pPr>
      <w:r>
        <w:rPr>
          <w:rFonts w:eastAsia="MS Mincho;ＭＳ 明朝"/>
        </w:rPr>
        <w:t>as necessidades desta Subprefeitura - CE 20/19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OTAL DE COMPRAS E SERVIÇOS</w:t>
        <w:tab/>
        <w:tab/>
        <w:tab/>
        <w:t xml:space="preserve">                                      1.915.770,40</w:t>
      </w:r>
      <w:bookmarkEnd w:id="0"/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NCELAMENTOS</w:t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3165</w:t>
        <w:tab/>
        <w:t xml:space="preserve">Importinvest Importação e Comércio Ltda. </w:t>
        <w:tab/>
        <w:tab/>
        <w:tab/>
        <w:t>G</w:t>
        <w:tab/>
        <w:t xml:space="preserve">                     1.520,73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Prestação de servs. cópias reprograficas </w:t>
      </w:r>
    </w:p>
    <w:p>
      <w:pPr>
        <w:pStyle w:val="Normal"/>
        <w:ind w:right="3" w:firstLine="709"/>
        <w:rPr>
          <w:rFonts w:eastAsia="MS Mincho;ＭＳ 明朝"/>
        </w:rPr>
      </w:pPr>
      <w:r>
        <w:rPr>
          <w:rFonts w:eastAsia="MS Mincho;ＭＳ 明朝"/>
        </w:rPr>
        <w:t xml:space="preserve">- Pregão 04/PR-PR/2017 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3176</w:t>
        <w:tab/>
        <w:t>Importinvest Importação e Comércio Ltda.</w:t>
        <w:tab/>
        <w:tab/>
        <w:tab/>
        <w:t>G</w:t>
        <w:tab/>
        <w:t xml:space="preserve">                         55,24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Prestação de servs. cópias reprograficas </w:t>
      </w:r>
    </w:p>
    <w:p>
      <w:pPr>
        <w:pStyle w:val="Normal"/>
        <w:ind w:right="3" w:firstLine="709"/>
        <w:rPr>
          <w:rFonts w:eastAsia="MS Mincho;ＭＳ 明朝"/>
        </w:rPr>
      </w:pPr>
      <w:r>
        <w:rPr>
          <w:rFonts w:eastAsia="MS Mincho;ＭＳ 明朝"/>
        </w:rPr>
        <w:t>- Pregão 04/PR-PR/2017.-REAJUSTE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3915</w:t>
        <w:tab/>
        <w:t>Macor  Eng. Construções e Comércio Ltda.</w:t>
        <w:tab/>
        <w:tab/>
        <w:tab/>
        <w:t>G</w:t>
        <w:tab/>
        <w:t xml:space="preserve">                  89.535,40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Conservação de pavimentos viários </w:t>
      </w:r>
    </w:p>
    <w:p>
      <w:pPr>
        <w:pStyle w:val="Normal"/>
        <w:ind w:right="3" w:firstLine="709"/>
        <w:rPr>
          <w:rFonts w:eastAsia="MS Mincho;ＭＳ 明朝"/>
        </w:rPr>
      </w:pPr>
      <w:r>
        <w:rPr>
          <w:rFonts w:eastAsia="MS Mincho;ＭＳ 明朝"/>
        </w:rPr>
        <w:t>- tapa buraco - PE nº 04/SPPR/2013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TOTAL DE CANCELAMENTOS</w:t>
        <w:tab/>
        <w:tab/>
        <w:tab/>
        <w:t xml:space="preserve">                                         91.111,37</w:t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sectPr>
      <w:type w:val="nextPage"/>
      <w:pgSz w:w="11906" w:h="16838"/>
      <w:pgMar w:left="1701" w:right="708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36:00Z</dcterms:created>
  <dc:creator>d513386</dc:creator>
  <dc:description/>
  <cp:keywords/>
  <dc:language>en-US</dc:language>
  <cp:lastModifiedBy>x396341</cp:lastModifiedBy>
  <cp:lastPrinted>2018-09-11T13:57:00Z</cp:lastPrinted>
  <dcterms:modified xsi:type="dcterms:W3CDTF">2019-10-04T17:12:00Z</dcterms:modified>
  <cp:revision>4</cp:revision>
  <dc:subject/>
  <dc:title>((TEXTO))((TITULO))Demonstrativo de compras efetuadas e dos serviços contratados pela SPPR, relativo ao mês de JANEIRO/2014 de</dc:title>
</cp:coreProperties>
</file>